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COM 2012 KEY DATES (DRAF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ek beginning 2 April</w:t>
        <w:tab/>
        <w:tab/>
        <w:t>CALL FOR PAPERS OP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beginning 7 May</w:t>
        <w:tab/>
        <w:tab/>
        <w:t xml:space="preserve">Registration opens (via Museum3 website: </w:t>
      </w:r>
      <w:hyperlink r:id="rId2">
        <w:r>
          <w:rPr>
            <w:rStyle w:val="InternetLink"/>
          </w:rPr>
          <w:t>http://museum3.org/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May 2012</w:t>
        <w:tab/>
        <w:tab/>
        <w:tab/>
        <w:t>CALL FOR PAPERS CLO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beginning 4 June</w:t>
        <w:tab/>
        <w:tab/>
        <w:t>Papers assessed and sel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beginning 2 July</w:t>
        <w:tab/>
        <w:tab/>
        <w:t>Notification of accep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beginning 30 July</w:t>
        <w:tab/>
        <w:tab/>
        <w:t>Final program rele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beginning 10 October</w:t>
        <w:tab/>
        <w:t>Papers d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beginning 8 November</w:t>
        <w:tab/>
        <w:t>Presentations du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5-29 November</w:t>
        <w:tab/>
        <w:tab/>
        <w:t>INTERCOM CONFERENCE</w:t>
      </w:r>
    </w:p>
    <w:sectPr>
      <w:footerReference w:type="default" r:id="rId3"/>
      <w:type w:val="nextPage"/>
      <w:pgSz w:w="12240" w:h="15840"/>
      <w:pgMar w:left="1440" w:right="1440" w:gutter="0" w:header="0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eum3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25:00Z</dcterms:created>
  <dc:creator>lyndak</dc:creator>
  <dc:description/>
  <cp:keywords/>
  <dc:language>en-US</dc:language>
  <cp:lastModifiedBy>francoisem</cp:lastModifiedBy>
  <dcterms:modified xsi:type="dcterms:W3CDTF">2012-04-04T15:25:00Z</dcterms:modified>
  <cp:revision>2</cp:revision>
  <dc:subject/>
  <dc:title>INTERCOM 2012 KEY DATES (DRAFT)</dc:title>
</cp:coreProperties>
</file>