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itle of Pap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name surname, department/field, university/institution/employer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bstrac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ext of Abstract: Maximum 300 words; grouped style; Font: Times New Roman size 12; 1,5 line spacing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Footnotes for sources, comments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Lastnam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4:00Z</dcterms:created>
  <dc:creator>DV-Koordination</dc:creator>
  <dc:description/>
  <cp:keywords/>
  <dc:language>en-US</dc:language>
  <cp:lastModifiedBy>DV-Koordination</cp:lastModifiedBy>
  <dcterms:modified xsi:type="dcterms:W3CDTF">2011-07-18T14:43:00Z</dcterms:modified>
  <cp:revision>4</cp:revision>
  <dc:subject/>
  <dc:title>Title of Paper</dc:title>
</cp:coreProperties>
</file>