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itle of Pap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name surname, department/field, university/institution/employer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ssa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ext of Essay: Maximum 3500 words including footnotes and bibliography; grouped style; Font: Times New Roman size 12; 1,5 line spacing; please note: for the title use the first line of the document, size 16, fat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ootnotes for sources, comments 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urnam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1:00Z</dcterms:created>
  <dc:creator>DV-Koordination</dc:creator>
  <dc:description/>
  <cp:keywords/>
  <dc:language>en-US</dc:language>
  <cp:lastModifiedBy>DV-Koordination</cp:lastModifiedBy>
  <dcterms:modified xsi:type="dcterms:W3CDTF">2011-07-18T14:45:00Z</dcterms:modified>
  <cp:revision>5</cp:revision>
  <dc:subject/>
  <dc:title/>
</cp:coreProperties>
</file>